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000000"/>
          <w:sz w:val="22"/>
          <w:szCs w:val="22"/>
          <w:lang w:val="kk-KZ" w:eastAsia="en-GB"/>
        </w:rPr>
        <w:t xml:space="preserve">ORSB5307 </w:t>
      </w:r>
      <w:r>
        <w:rPr>
          <w:b/>
          <w:lang w:val="kk-KZ"/>
        </w:rPr>
        <w:t>Өндірістегі ресурстарды сақтау биотехнологиясы пәнінен семинарлық сабақтың тақырыптар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508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пта / күні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Практикалық сабақтың тақырып атауы 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1 практикалық сабақ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иомасса және энергия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2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практикалық сабақ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шу процесі. </w:t>
            </w:r>
            <w:r>
              <w:rPr>
                <w:bCs/>
                <w:lang w:val="kk-KZ"/>
              </w:rPr>
              <w:t>Этанол өндірісі. Этанол алудағы ресурстарды сақтау биотехнологиясын жасау. Шикізаттар мен өңдеу технологиялары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3 практикалық сабақ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пирттік ашу. Ашу өнімдерін талдау. Этанолдағы қоспалардың мөлшерін анықтау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4 практикалық сабақ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пирттік ашу. Ашу өнімдерін талдау. Тағамдық спир: алу және оларды қолдану технологясы. </w:t>
            </w:r>
            <w:r>
              <w:rPr>
                <w:bCs/>
                <w:lang w:val="kk-KZ"/>
              </w:rPr>
              <w:t>Ашу өндірістеріндегі қалдықтарды өңдеу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5 практикалық сабақ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нуар қилары мен құс саңғырықтарын биожанармай ретінде пайдалану</w:t>
            </w:r>
            <w:r>
              <w:rPr>
                <w:sz w:val="23"/>
                <w:szCs w:val="23"/>
                <w:lang w:val="kk-KZ"/>
              </w:rPr>
              <w:t>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6 практикалық сабақ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</w:rPr>
              <w:t>Биоэнергетика.</w:t>
            </w:r>
            <w:r>
              <w:rPr>
                <w:b/>
                <w:bCs/>
              </w:rPr>
              <w:t xml:space="preserve"> </w:t>
            </w:r>
            <w:r>
              <w:rPr/>
              <w:t>Биометаногенез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7 практикалық сабақ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>Органикалық қышқылдарды әртүрлі шикізаттардан өндірудегі ресурстарды сақтау биотехнологиясы мен қолдану жетістіктері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8 практикалық сабақ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Cs/>
              </w:rPr>
              <w:t xml:space="preserve">Биогеотехнология. </w:t>
            </w:r>
            <w:r>
              <w:rPr>
                <w:bCs/>
                <w:lang w:val="kk-KZ"/>
              </w:rPr>
              <w:t>Рудалардан металдарды сілтісіздендіру процесінің технологиясы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9 практикалық сабақ.</w:t>
            </w:r>
            <w:r>
              <w:rPr>
                <w:bCs/>
                <w:lang w:val="kk-KZ"/>
              </w:rPr>
              <w:t xml:space="preserve"> Сүт және жем өндірісінде ресустарды сақтау технологиясын қолдану.</w:t>
            </w:r>
            <w:r>
              <w:rPr>
                <w:b/>
                <w:lang w:val="kk-KZ"/>
              </w:rPr>
              <w:t xml:space="preserve"> 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  <w:lang w:val="kk-KZ"/>
              </w:rPr>
              <w:t xml:space="preserve">10 практикалық сабақ.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Ресурстарды сақтау технологиясы жайлы Ұлттық бағдарламалар (биожанар май, биогаз және т.б.). Эссе жазу (500 сөзден аспайтын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1 практикалық сабақ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Нан өнімдерін дайындау өндірістеріндегі ресурстарды  сақтау технологиясы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12 практикалық сабақ.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Диеталық және к</w:t>
            </w:r>
            <w:r>
              <w:rPr>
                <w:bCs/>
                <w:lang w:val="kk-KZ"/>
              </w:rPr>
              <w:t>ондитер</w:t>
            </w:r>
            <w:r>
              <w:rPr>
                <w:lang w:val="kk-KZ"/>
              </w:rPr>
              <w:t xml:space="preserve"> өнімдер өндірісіндегі </w:t>
            </w:r>
            <w:r>
              <w:rPr>
                <w:bCs/>
                <w:lang w:val="kk-KZ"/>
              </w:rPr>
              <w:t>ресурстарды  сақтау технологиясы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3 практикалық сабақ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Сыра өндірудегі ресурстарды сақтау технологиясы. Қолданылатын шикізаттар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14 практикалық сабақ.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Ірімшік өндірісіндегі ресурстарды үнемдеу технологияларының ерекшеліктері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 практикалық сабақ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Тағам өндірісіндегі қалдықтарды қайта өңдеудің биотехнологиялық аспектілері.  Жанама өнімдер мен қалдықтардың мөлшері мен табиғаты</w:t>
            </w:r>
            <w:r>
              <w:rPr>
                <w:lang w:val="kk-KZ"/>
              </w:rPr>
              <w:t xml:space="preserve"> </w:t>
            </w:r>
          </w:p>
        </w:tc>
      </w:tr>
    </w:tbl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59:00Z</dcterms:created>
  <dc:creator>lyuda</dc:creator>
  <dc:description/>
  <cp:keywords/>
  <dc:language>en-US</dc:language>
  <cp:lastModifiedBy>Сыдыкбекова Райхан</cp:lastModifiedBy>
  <cp:lastPrinted>2018-01-24T11:41:00Z</cp:lastPrinted>
  <dcterms:modified xsi:type="dcterms:W3CDTF">2018-01-24T07:54:00Z</dcterms:modified>
  <cp:revision>48</cp:revision>
  <dc:subject/>
  <dc:title>ПРОЕКТ</dc:title>
</cp:coreProperties>
</file>